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Verdana" w:hAnsi="Verdana"/>
          <w:b/>
          <w:color w:val="000080"/>
          <w:sz w:val="20"/>
          <w:szCs w:val="20"/>
        </w:rPr>
        <w:t>NORME TECNICH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eWeb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ACUSTICA - VIBRAZIONI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FF0000"/>
          <w:sz w:val="20"/>
          <w:szCs w:val="20"/>
        </w:rPr>
      </w:pPr>
      <w:r>
        <w:rPr>
          <w:rFonts w:cs="Verdana" w:ascii="Verdana" w:hAnsi="Verdana"/>
          <w:b/>
          <w:vanish/>
          <w:color w:val="FF0000"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65"/>
        <w:gridCol w:w="4763"/>
        <w:gridCol w:w="1182"/>
      </w:tblGrid>
      <w:tr>
        <w:trPr>
          <w:trHeight w:val="24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rma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itolo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ata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40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Misurazione dell'isolamento acustico in edifici e di elementi di edificio - Requisiti per le attrezzature di laboratorio con soppressione della trasmissione lateral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99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40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Misurazione dell'isolamento acustico in edifici e di elementi di edificio - Misurazioni in laboratorio dell'isolamento acustico per via aerea di elementi di edifici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97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40-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Misurazione dell'isolamento acustico in edifici e di elementi di edificio - Misurazioni in opera dell'isolamento acustico per via aerea tra ambient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0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40-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Misurazione dell'isolamento acustico in edifici e di elementi di edificio - Misurazioni in laboratorio dell'isolamento dal rumore di calpestio di solai.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0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40-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Misurazione dell'isolamento acustico in edifici e di elementi di edificio - Misurazioni in opera dell'isolamento dal rumore di calpestio di sola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0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40-8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Misurazione dell'isolamento acustico in edificio. Misurazione in laboratorio della riduzione del rumore di calpestio trasmesso da rivestimenti di pavimentazione su un solaio pesante normalizzat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99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40-1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Acustica - Misurazione dell'isolamento acustico in edifici e di elementi di edificio - Parte 11: Misurazione in laboratorio della riduzione del rumore di calpestio trasmesso da rivestimenti di pavimentazioni su un solaio leggero normalizzato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9/05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40-1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Misurazione dell'isolamento acustico in edifici e di elementi di edificio - Misurazione in laboratorio dell'isolamento acustico dai rumori trasmessi per via aerea e dal calpestio tra due ambienti attraverso un pavimento sopraelevat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01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40-1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Acustica - Misurazione dell'isolamento acustico in edifici e di elementi di edificio - Parte 14: Linee guida per situazioni particolari in op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04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22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Curve isolivello di sensazione sonora per i toni puri.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94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26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Frequenze preferibil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98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352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ttori auricolari. Requisiti di sicurezza e prove. Cuffi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braio 95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352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ttori auricolari - Requisiti di sicurezza e prove - Cuffie montate su un elmetto di protezione per l'industria.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embre 98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5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Acustica - Misura dell'assorbimento acustico in camera riverberan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embre 03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54:1993/A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Misurazione dell'assorbimento acustico in camera riverberante - Montaggio dei campioni per le misurazioni di assorbimento acustic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rile 01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89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Zero di riferimento normale per la taratura degli audiometri - Livelli di riferimento equivalente di pressione sonora liminare tonale per cuffie a coppe.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ggio 00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89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Zero di riferimento normale per la taratura degli audiometri - Livelli di riferimento equivalente di pressione sonora liminare per cuffie a toni puri ed a inserzion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ggio 97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89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Zero di riferimento per la taratura degli audiometri - Livelli di riferimento equivalente della forza di soglia per toni puri e vibratori per via ossea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ggio 99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89-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Zero di riferimento per la taratura degli audiometri - Livelli di riferimento per il rumore di mascheramento a banda stretta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ggio 99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89-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Zero di riferimento per la taratura degli audiometri - Livelli di riferimento equivalente di pressione sonora liminare tonale nell'intervallo di frequenza da 8 kHz a 16 kHz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ggio 00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89-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Acustica - Zero di riferimento per la taratura degli audiometri - Parte 7: Riferimento liminare nelle condizioni di ascolto in campo libero o in campo diffuso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06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89-8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Acustica - Zero di riferimento normale per la taratura degli audiometri - Parte 8: Livelli equivalenti di pressione sonora utilizzati come soglia di riferimento per toni puri e cuffie circumaural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ttobre 04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45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urezza del macchinario. Segnali acustici di pericolo. Requisiti generali, progettazione e prov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93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458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ttori auricolari. Raccomandazioni acustici di pericolo. Requisiti generali, progettazione e prov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95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51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icoli stradali. Dispositivi di segnalazione acustica. Prescrizioni tecnich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96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717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. Valutazione dell'isolamento acustico in edifici e di elementi di edificio. Isolamento acustico per via aerea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97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717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. Valutazione dell'isolamento acustico in edifici e di elementi di edificio. Isolamento del rumore di calpesti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97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03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Vibrazioni meccaniche - Esame di macchine mobili allo scopo di determinare i valori di emissione vibrato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04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032:1998/A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razioni meccaniche - Esame di macchine mobili allo scopo 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re l'entità delle vibrazioni trasmesse al corpo intero - Generalità.  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00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03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razioni al sistema mano-braccio. Misurazione in laboratorio del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brazioni all'impugnatura di macchine condotte a mano. Generalità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97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26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 di prova del rumore per le macchine e gli equipaggiamenti di fonderia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02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29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razioni meccaniche ed urti - Isolamento vibrazionale dei macchinari - Informazioni per la messa in opera dell'isolamento della font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98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330-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 non distruttive - Terminologia - Termini utilizzati nel controllo con emissioni acustich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02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54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arecchiature di processo termico industriale - Procedura per prove di rumorosità per apparecchiature di processo termico industriale, incluse le attrezzature di manipolazione ausiliari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03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680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Procedura per prove di misurazione del rumore aereo emesso dalle macchine elettriche rotant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rile 01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74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curezza del macchinario - Guida per la redazione delle clausole sul rumore nelle norme di sicurezza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00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793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tivi per la riduzione del rumore da traffico stradale - Metodo di prova per la determinazione della prestazione acustica - Caratteristiche intrinseche di assorbimento acustic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99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793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tivi per la riduzione del rumore da traffico stradale - Metodo di prova per la determinazione della prestazione acustica - Caratteristiche intrinseche di isolamento acustico per via aerea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99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793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tivi per la riduzione del rumore da traffico stradale - Metodo di prova per la determinazione della prestazione acustica - Spettro normalizzato del rumore da traffic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99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CEN/TS 1793-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Dispositivi per la riduzione del rumore da traffico stradale - Metodo di prova per la determinazione della prestazione acustica - Parte 4: Caratteristiche intrinseche - Valori in situ della difrazione sono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o 04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CEN/TS 1793-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Dispositivi per la riduzione del rumore da traffico stradale - Metodo di prova per la determinazione della prestazione acustica - Parte 5: Caratteristiche intrinseche - Valori in sito della riflessione sonora e dell'isolamento acustico per via aere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  06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794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Dispositivi per la riduzione del rumore da traffico stradale - Prestazioni non acustiche - Parte 1: Prestazioni meccaniche e requisiti di stabilit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o 04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794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Dispositivi per la riduzione del rumore da traffico stradale - Prestazioni non acustiche - Parte 2: Requisiti generali di sicurezza e ambienta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o 04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1915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Attrezzature per servizi aeroportuali di rampa - Requisiti generali - Parte 3: Metodi per la misurazione e la riduzione delle vibrazioni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05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1915-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Attrezzature per servizi aeroportuali di rampa - Requisiti generali - Parte 4: Rumore, riduzione e metodi di misurazione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05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1940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brazioni meccaniche. Gradi di equilibratura dei rotanti rigidi. Determinazione dello squilibrio residuo ammissibile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vembre 93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201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razioni ed urti. Elementi isolanti. Procedura per specificare 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atteristich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 92</w:t>
            </w: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215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color w:val="000000"/>
              </w:rPr>
              <w:t>Acustica - Procedura per prove di rumorosità di compressori e pompe per vuoto - Metodo tecnico progettuale (grado 2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04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224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stica. Descrizione e misura delle proprietà fisiche dei bang sonici. 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77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250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gglomerati espansi puri di sughero assorbenti acustici in piastrelle.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93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2510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gglomerati di sughero isolanti acustici in piastrelle.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93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292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 - Misurazione del rumore aereo generato da navi per navigazione interna e portuale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01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292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. Misura del rumore a bordo di navi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87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38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Applicazioni ferroviarie - Acustica - Misurazione del rumore interno dei veicoli su rotai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05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3046-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i alternativi a combustione interna. Prestazioni. Vibrazioni torsional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84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38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Misurazione del tempo di riverberazione di ambienti con riferimento ad altri parametri acustic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01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740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 - Determinazione dei livelli di potenza sonora delle sorgenti di rumore - Linee guida per l'uso delle norme di base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2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743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. Determinazione dei livelli di potenza sonora delle sorgenti di rumore mediante pressione sonora. Metodi tecnici progettuali in campo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cembre 97 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74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 - Determinazione dei livelli di potenza sonora delle sorgenti di rumore mediante misurazione della pressione sonora - Metodi di laboratorio in camere riverberanti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01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743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Determinazione dei livelli di potenza sonora delle sorgenti di rumore. Metodi tecnici progettuali in campo riverberante per piccole sorgenti trasportabili - Metodo di comparazione per camere di prova a pareti rigid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97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743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Determinazione dei livelli di potenza sonora delle sorgenti di rumore mediante pressione sonora - Metodi tecnici progettuali in campo riverberante per piccole sorgenti trasportabili - Metodi in camere riverberanti special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97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74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. Determinazione dei livelli di potenza sonora delle sorgenti di rumore mediante misurazione della pressione sonora. Metodo tecnico progettuale in un campo essenzialmente libero su un piano riflettente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cembre 97 </w:t>
            </w:r>
          </w:p>
        </w:tc>
      </w:tr>
      <w:tr>
        <w:trPr>
          <w:trHeight w:val="85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74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color w:val="000000"/>
              </w:rPr>
              <w:t>Acustica - Determinazione dei livelli di potenza sonora di sorgenti di rumore mediante pressione sonora - Metodi di laboratorio in camere anecoica e semi- anecoica</w:t>
            </w:r>
            <w:r>
              <w:rPr>
                <w:color w:val="00000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04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74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Determinazione dei livelli di potenza sonora delle sorgenti 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more mediante misurazione della pressione sonora. Metodi tecnici progettuali in camp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97</w:t>
            </w:r>
            <w:r>
              <w:rPr/>
              <w:t xml:space="preserve"> </w:t>
            </w:r>
          </w:p>
        </w:tc>
      </w:tr>
      <w:tr>
        <w:trPr>
          <w:trHeight w:val="85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74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custica - Determinazione dei livelli di potenza sonora delle sorgenti di rumore mediante misurazioni di pressione sonora - Metodo di confronto per utilizzo in situ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02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822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Misurazione in laboratorio del rumore emesso dai rubinetti e dalle apparecchiature idrauliche utilizzate negli impianti per la distribuzione dell'acqua - Metodo di misurazione. 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00</w:t>
            </w: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822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Misurazione in laboratorio del rumore emesso dai rubinetti e dalle apparecchiature idrauliche utilizzate negli impianti per la distribuzione dell'acqua - Condizioni di montaggio e di funzionamento delle apparecchiature dei rubinetti di scarico e miscelator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98</w:t>
            </w: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822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Misurazione in laboratorio del rumore emesso dai rubinetti e dalle apparecchiature idrauliche utilizzate negli impianti per la distribuzione dell'acqua - Condizioni di montaggio e di funzionamento delle apparecchiature e delle valvole sull'impiant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98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3822-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Misurazione in laboratorio del rumore emesso dai rubinetti e dalle apparecchiature idrauliche utilizzate negli impianti per la distribuzione dell'acqua - Condizioni di montaggio e di funzionamento per le apparecchiature special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98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4412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oidraulica. Procedimento di prova per determinare il livello della rumorosità aerea. Pomp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94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4412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oidraulica. Procedimento di prova per determinare il livello della rumorosità aerea. Motor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94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4412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oidraulica. Procedimento di prova per determinare il livello della rumorosità aerea. Pompe - Metodo con impiego di una serie di microfoni posizionati su un parallelepiped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94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486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le per l'esecuzione di misure di vibrazioni a bordo di navi e presentazione dei risultat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 90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4868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le per l'esecuzione di misure di vibrazioni locali delle strutture e delle attrezzature a bordo di navi. Presentazione dei risultat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 90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4869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Protettori auricolari - Stima dei livelli di pressione sonora ponderati a quando i protettori auricolari sono indossati.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98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4869-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Protettori auricolari - Misurazione dei livelli effettivi di pressione sonora all'interno delle cuffie destinate alla riproduzione del suono.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braio 02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487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Dichiarazione e verifica dei valori di emissione sonora 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cchine ed apparecchiatur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98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513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Acustica - Determinazione dei livelli di potenza sonora del rumore delle bocchette d’aria, unità terminali, serrande di taratura e valvole mediante misurazione in camera riverbera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3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513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Acustica - Determinazione della potenza sonora immessa in un condotto da ventilatori ed altri sistemi di movimentazione dell'aria - Metodo con sorgente inserita in un condotto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05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534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i per la taratura di trasduttori di urti e vibrazioni. Concetti di bas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93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5348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razioni meccaniche ed urti. Montaggio meccanico degli accelerometr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 92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5349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Vibrazioni meccaniche - Misurazione e valutazione dell'esposizione dell'uomo alle vibrazioni trasmesse alla mano - Parte 1: Requisiti genera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04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5349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Vibrazioni meccaniche - Misurazione e valutazione dell'esposizione dell'uomo alle vibrazioni trasmesse alla mano - Parte 2: Guida pratica per la misurazione al posto di lavo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4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580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Vibrazioni meccaniche ed urti - Esposizione dell'individuo - Vocabola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04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5958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minerali per isolamento termico e acustico. Termini e definizion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85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598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razioni ed urti. Impedenza meccanica di ingresso del corpo uman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92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26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Feltri trapuntati. Tolleranze dimensionali e relative determinazion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68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26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Feltri non trapuntati. Tolleranze dimensionali e relative determinazion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68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26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Feltri resinati. Tolleranze dimensionali e relative determinazion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68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26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Coppelle. Tolleranze dimensionali e di forma  e relative determinazion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68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26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Veli, veli armati, veli rinforzati. Tolleranze dimensionali e relative determinazion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68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26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Pannelli. Tolleranze dimensionali e di forma e relative determinazion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68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639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Rilevamento della rumorosità aerea delle macchine movimento terra. Posto di guida. Condizioni di prova statica.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8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48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Determinazione del diametro medio delle fibre mediante microscopi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6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48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Feltri resinati e pannelli. Determinazione della densità apparent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6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53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Veli. Determinazione della perdita al fuoc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6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538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Feltri e pannelli. Determinazione delle masse dell'unità di superfici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6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53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Veli. Determinazione della massa dell'unità di superfici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6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540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Veli. Determinazione del carico di rottura e trazion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6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54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Determinazione delle caratteristiche di compression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6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54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Feltri resinati, pannelli e coppelle. Determinazione della inibizione per capillarità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6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54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Feltri resinati, pannelli e coppelle. Determinazione dell' igroscopicità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6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54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Pannelli. Determinazione della resistenza allo strappamento nella direzione dello spessor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6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54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Pannelli aventi densità apparente &gt;= 40Kg/m3. Determinazione della resistenza a flession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6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54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nelli di fibre minerali per isolamento termico ed acustico. Determinazione del grado di flessibilità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85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718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di vetro per isolamento termico e acustico. Pannelli. Determinazione della resistenza al passaggio dell'aria dei veli di fibre di vetr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70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6721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e plastiche. Determinazione delle proprietà dinamico-meccaniche. Vibrazioni flessionali - Metodo della curva di risonanza.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96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82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otti di fibre minerali per isolamento termico ed acustico - Determinazione del contenuto di perle di fusione - Metodo della levigazion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98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682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otti di fibre di vetro per isolamento termico ed acustico. Coppelle. Determinazione della massa volumica apparent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71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692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Requisiti per le prestazioni e la calibrazione della sorgente sonora di riferimento per la determinazione dei livelli di potenza sonora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01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695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zioni meccaniche e urti. Guida per la valutazione delle vibrazioni a bordo di navi mercantil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99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702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Distribuzione statistica della soglia audiometrica in funzione all'età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02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7170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i piani. Isolamento acustic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73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7188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Misurazione del rumore emesso dalle autovetture nelle condizioni rappresentative di traffico urban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99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723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Acustica - Metodi di misurazione in laboratori per silenziatori inseriti nei canali e nelle unità terminali per la diffusione dell'aria - Perdita per inserzione, rumore endogeno e perdite di carico total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 05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750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e forestali. Motoseghe a catena portatili. Misura delle vibrazioni trasmesse alle man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99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777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Acustica - Misurazione del rumore aereo emesso dalle apparecchiature informatiche e di telecomunicazione - Prescrizioni per la misurazione del rumore di lettori CD/DVD-RO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03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791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e forestali. Decespugliatori portatili. Misura delle vibrazioni trasmesse alle man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94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7919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Vibrazioni meccaniche di macchine non alternative - Misurazioni su alberi rotanti e criteri di valutazione - Parte 1: Linee guida generali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5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7919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Vibrazioni meccaniche - Valutazione delle vibrazioni di macchine mediante misurazione su alberi rotanti - Parte 2: Turbine a vapore e generatori per installazione terrestre con potenza maggiore di 50 MW e velocità di rotazione nominali di 1 500 giri/min, 1 800 giri/min, 3 000 giri/min e 3 600 giri/min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5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7919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Vibrazioni meccaniche di macchine non alternative - Misurazioni su alberi rotanti e criteri di valutazione - Parte 3: Macchine industriali accoppiate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5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7919-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Vibrazioni meccaniche di macchine non alternative - Misurazioni su alberi rotanti e criteri di valutazione - Parte 4: Gruppi turbine a gas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5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7919-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Vibrazioni meccaniche - Valutazione delle vibrazioni di macchine mediante misurazione su alberi rotanti - Parte 5: Gruppi in centrali idroelettriche di generazione e pompaggio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5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796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zioni ed urti meccanici. Trasmissibilità meccanica del corpo umano lungo la direzion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92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7970-1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allaggi di trasporto completi e pieni. Prove di vibrazioni casual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93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800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razioni meccaniche. Veicoli terrestri. Criteri di presentazione dei dati misurat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92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804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Risposta degli individui alle vibrazioni - Strumenti di misurazione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05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804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urazioni di urti e vibrazioni. Veicoli terrestri. Criteri di presentazione dei dati misurat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 93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819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Collaudo acustico degli impianti di climatizzazione e ventilazione - Linee guida contrattuali e modalità di misurazion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98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820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lizia. serramenti esterni. Classificazione in base alle prestazioni acustiche.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81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8253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Metodi di prova audiometrici - Audiometria liminare mediante toni puri per via aerea e ossea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00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8253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Metodi di prova audiometrici - Audiometria in campo sonoro mediante toni puri e segnali d prova in banda stretta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00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8253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Metodi di prova audiometrici - Audiometria vocal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00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8662-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hine utensili portatili. Misurazione delle vibrazioni sull'impugnatura. Smerigliatric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97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8662-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hine utensili portatili. Misurazione delle vibrazioni sull'impugnatura. Trapani a percussion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97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8662-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hine utensili portatili - Misurazione delle vibrazioni sull'impugnatura - Chiavi, cacciaviti ed avvitatori a percussione, ad impulso o a cricchett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99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8662-8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hine utensili portatili - Misurazione delle vibrazioni sull'impugnatura - Lucidatrici e levigatrici rotanti, orbitali e rotorbital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99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8662-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hine utensili portatili - Misurazione delle vibrazioni sull'impugnatura - Pestell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98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8662-10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hine utensili portatili - Misurazione delle vibrazioni sull'impugnatura - Roditrici e cesoi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00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8662-1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hine utensili portatili - Misurazione delle vibrazioni sull'impugnatura - Seghetti e limatrici alternativi e seghetti rotativi od oscillanti.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99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8662-1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hine utensili portatili - Misurazione delle vibrazioni sull'impugnatura - Fresatrici per stamp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99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8662-1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hine utensili portatili - Misurazione delle vibrazioni sull'impugnatura - Macchine portatili per la lavorazione delle pietre e scrostratori ad agh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98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872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razioni meccaniche ed urti - Esposizione dell'uomo - sistemi di coordinate biodinamich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9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895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ura del rumore aereo emesso da impianti a turbina a gas. Prescrizioni e metodo di rilevament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88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943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zione del livello di esposizione personale al rumore nell'ambiente di lavor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02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943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e misurazione del rumore immesso negli ambienti abitativ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95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943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ura della perdita di inserzione sonora di un silenziatore Metodo 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oll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8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943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schermanti. Misura della attenuazione acustica degli schemi sottili in campo libero simulat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8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951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zioni e urti. Vocabolari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8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957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 per la valutazione  dell'impatto acustico ambientale per impianti con turbine  a gas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90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961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a delle vibrazioni negli edifici e criteri di valutazione del disturb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 90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9614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. Determinazione dei livelli di potenza sonora delle sorgenti di rumore mediante il metodo intensimetrico - Misurazione per punti discreti.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97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9614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. Determinazione dei livelli di potenza sonora delle sorgenti di rumore mediante il metodo intensimetrico - Misurazione per scansion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98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9614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Acustica - Determinazione dei livelli di potenza sonora delle sorgenti di rumore mediante il metodo intensimetrico - Parte 3: Metodo di precisione per la misurazione per scansio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94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9838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Misura della rumorosità interna di veicoli stradali a motor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91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988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. Caratterizzazione acustica del territorio mediante la descrizione del rumore ambiental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97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991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misura e valutazione degli effetti delle vibrazioni sugli edific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04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9938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inato per apparecchiature rumorose. Misura della perdita 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erzione sonora. Metodo di controll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braio 92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994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i per la misura delle vibrazioni generate internamente alle gallerie ferrotranviari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braio 92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</w:t>
              <w:br/>
              <w:t>1005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Acustica - Misurazioni in opera dell'isolamento acustico per via aerea, del rumore da calpestio e della rumorosità degli impianti - Metodo di controllo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05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034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Valutazione delle prestazioni acustiche di cabinati e cabine mediante l'indice unico di valutazion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braio 94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052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di fibre minerali per isolamento termico e acustico. Fibre, feltri, pannelli e coppelle. Determinazione del contenuto di sostanze volatil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braio 96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0534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Determinazione del coefficiente di assorbimento acustico e dell'impedenza acustica in tubi di impedenza - Metodo con le onde stazionari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01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0534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Determinazione del coefficiente di assorbimento acustico e dell'impedenza acustica in tubi di impedenza - Metodo della funzione di trasferiment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01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0570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otti per l'isolamento delle vibrazioni. Determinazione delle caratteristiche meccaniche di materassini e piastr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97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078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razioni meccaniche - Prove su macchine fisse per determinare le emissioni delle vibrazioni trasmesse al corpo inter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 99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081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razioni e urti meccanici - Vibrazioni al sistema mano-braccio - Metodo per la misurazione e la valutazione della trasmissibilità delle vibrazioni dai guanti al palmo della man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 98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084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Determinazione della capacità di fonoassorbimento degli ambienti chius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9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0846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e vibrazioni - Misurazione in laboratorio delle proprietà vibro- acustiche degli elementi resilienti - Principi e linee guida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01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0846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e vibrazioni - Acustica e vibrazioni - Misurazione in laboratorio delle propriet‡ vibro- acustiche degli elementi resilienti - Rigidezza dinamica al moto traslatorio di supporti elastici - Metodo dirett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01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0846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Acustica e vibrazioni - Misurazione in laboratorio delle proprietà vibro- acustiche degli elementi resilienti - Parte 3: Metodo indiretto per la determinazione della rigidezza dinamica al moto traslatorio di supporti elastici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03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085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Misura e valutazione del contributo acustico di singole sorgent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0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090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Procedura per prove di rumorosità delle macchine per la lavorazione del marmo e del granito.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00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098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zioni su ponti e viadotti - Linee guida per l'esecuzione di prove e rilievi dinamici.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 02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CEI 1099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Verifica in sito della catena di misurazione che utilizza la registrazione dell'evento sonoro.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02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102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Misurazione dell'efficacia acustica dei sistemi antirumore (insertion loss), per infrastrutture di trasporto, installati in ambiente estern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03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1048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Vibrazioni meccaniche ed urti - Metodo di misura delle vibrazioni negli edifici al fine della valutazione del disturb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 03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105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lementi antivibranti - Materassini elastomerici per armamenti ferrotranviari - Indagini di qualifica e controllo delle caratteristiche meccaniche e delle prestazion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o 03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1109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. Metodo di prova per la misurazione del rumore aereo emesso da tosaerba a motore, trattrici tosaerba e da giardino, tosaerba professionali, trattrici tosaerba e da giardino con attrezzo falciant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96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111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Acustica - Risposta elettroacustica della catena B degli studi e delle sale cinematografiche - Requisiti e misuraz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04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TR 1115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Vibrazioni meccaniche - Guida agli effetti nocivi delle vibrazioni sul corpo umano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o 05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1160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Linee guida per la progettazione, l'esecuzione e il collaudo di sistemi antirumore per infrastrutture di trasporto via terr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9/05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11175/TR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Acustica in edilizia - Guida alle norme serie UNI EN 12354 per la previsione delle prestazioni acustiche degli edifici - Applicazione alla tipologia costruttiva nazionale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/05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200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ore emesso dalle macchine e dalle apparecchiature. Line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ida per l'uso delle norme di base per la determinazione dei livelli di pressione sonora al posto di lavoro ed in altre specifiche posizion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97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20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Rumore emesso dalle macchine e dalle apparecchiature - Misurazione dei livelli di pressione sonora al posto di lavoro e in altre specifiche posizion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97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20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Rumore emesso dalle macchine e dalle apparecchiature - Misur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i livelli di pressione sonora al posto di lavoro e in altre specifiche posizion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97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20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Rumore emesso dalle macchine e dalle apparecchiatur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zione dei livelli di pressione sonora al posto di lavoro e in altre specifiche posizion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97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20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Rumore emesso dalle macchine e dalle apparecchiature - Misur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i livelli di pressione sonora al posto di lavoro e in altre specifiche posizion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97</w:t>
            </w:r>
            <w:r>
              <w:rPr/>
              <w:t xml:space="preserve"> </w:t>
            </w:r>
          </w:p>
        </w:tc>
      </w:tr>
      <w:tr>
        <w:trPr>
          <w:trHeight w:val="85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20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color w:val="000000"/>
              </w:rPr>
              <w:t>Acustica - Rumore emesso dalle macchine e dalle apparecchiature - Metodo tecnico progettuale per la determinazione dei livelli di pressione sonora in situ al posto di lavoro e in altre specifiche posizioni mediante il metodo intensimetrico</w:t>
            </w:r>
            <w:r>
              <w:rPr>
                <w:color w:val="00000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04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546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Determinazione delle prestazioni acustiche di cappottatur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surazioni di laboratorio (ai fini della dichiarazione)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97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546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Determinazione delle prestazioni acustiche di cappottature. Misurazioni in opera (ai fini dell'accettazione e della verifica)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97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65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Assorbitori acustici per l'edilizia - Valutazione dell'assorbimento acustic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98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688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 - Suggerimenti pratici per la progettazione di macchine ed apparecchiature a bassa emissione di rumore - Pianificazione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0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688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stica - Suggerimenti pratici per la progettazione di macchine ed apparecchiature a bassa emissione di rumore - Elementi di fisica per la progettazione a bassa emissi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2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68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 - Procedura per la comparazione dei dati di emissione sonora per macchine ed apparecchiature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tobre 98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690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 - Raccomandazioni pratiche per la progettazione di ambienti di lavoro a basso livello di rumore contenenti macchinario - Strategie per il controllo del rumore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98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690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 - Raccomandazioni pratiche per la progettazione di ambienti di lavoro a basso livello di rumore contenenti macchinario - Provvedimenti per il controllo del rumore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 99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690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- Raccomandazioni pratiche per la progettazione di ambienti di lavoro a basso livello di rumore contenenti macchinario - Propagazione del suono e previsione del rumore in ambienti di lavoro.  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00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69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Determinazione dell'attenuazione sonora dei silenziatori in canali senza flusso. Metodo di laboratorio.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97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819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Acustica - Misurazione dell'influenza delle superfici stradali sul rumore da traffico - Metodo statistico applicato al traffico passan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04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820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Misurazioni su silenziatori in sit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99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82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Misurazione dell'attenuazione sonora di uno schermo mobil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braio 99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904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stica -</w:t>
            </w:r>
            <w:r>
              <w:rPr>
                <w:rStyle w:val="Content"/>
                <w:rFonts w:cs="Arial" w:ascii="Arial" w:hAnsi="Arial"/>
                <w:sz w:val="20"/>
                <w:szCs w:val="20"/>
              </w:rPr>
              <w:t xml:space="preserve"> Determinazione dell'esposizione sonora dovuta a sorgenti sonore situate in prossimità dell'orecchio - Parte 2: Tecnica con manichino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05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195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Determinazione della prestazione di isolamento acustico di cabine - Misurazioni in laboratorio e in sit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98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200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ore emesso da macchine ed apparecchiature - Regole p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stesura e la presentazione di una procedura per prove di rumorosità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98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209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razioni meccaniche - Dichiarazione e verifica dei valori di emissione vibratoria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99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210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zionatori, pompe di calore e deumidificatori con compressori azionati elettricamente - Misurazione del rumore aereo - Determinazione del livello di potenza sonora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braio 98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2354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in edilizia - Valutazioni delle prestazioni acustiche di edifici a partire dalle prestazioni di prodotti - Isolamento dal rumore per via aerea tra ambient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02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2354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 in edilizia - Valutazioni delle prestazioni acustiche di edifici a partire dalle prestazioni di prodotti - Isolamento acustico al calpestio tra ambient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02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2354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stica in edilizia - Valutazioni delle prestazioni acustiche di edifici a partire dalle prestazioni di prodotti - Isolamento acustico contro il rumore proveniente dall'esterno per via aere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02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2354-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color w:val="000000"/>
                <w:sz w:val="20"/>
                <w:szCs w:val="20"/>
              </w:rPr>
              <w:t>Acustica in edilizia - Valutazioni delle prestazioni acustiche di edifici a partire dalle prestazioni di prodotti - Trasmissione del rumore interno all'ester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03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254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Procedure per prove di rumorosità degli utensili per l'inserimento di elementi di fissaggio - Metodo tecnico progettual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01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278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urezza del macchinario - Guida per la redazione delle clausole sulle vibrazioni nelle norme di sicurezza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0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3023</w:t>
            </w:r>
          </w:p>
        </w:tc>
        <w:tc>
          <w:tcPr>
            <w:tcW w:w="4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Metodi per la misurazione del rumore di macchine per la stampa, macchine per la trasformazione della carta, macchine per la produzione della carta e attrezzature ausiliarie - Classi di accuratezza 2 e 3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 05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3059</w:t>
            </w:r>
          </w:p>
        </w:tc>
        <w:tc>
          <w:tcPr>
            <w:tcW w:w="4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Sicurezza dei carrelli industriali - Metodi di prova per la misurazione delle vibraz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 04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3090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razioni meccaniche ed urti - Guida sugli aspetti di sicurezza delle prove ed esperimenti con le persone - Esposizione del corpo intero alle vibrazioni meccaniche ed agli urti ripetuti.  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braio 00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13472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color w:val="000000"/>
                <w:sz w:val="20"/>
                <w:szCs w:val="20"/>
              </w:rPr>
              <w:t>Acustica - Misurazione in situ del coefficiente di assorbimento acustico di superfici stradali - Metodo della superficie este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 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braio 04</w:t>
            </w:r>
            <w:r>
              <w:rPr/>
              <w:t xml:space="preserve"> 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3490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razioni meccaniche - Carrelli industriali - Valutazione in laboratorio e specifica delle vibrazioni trasmesse all'operatore dal sedile.  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03</w:t>
            </w:r>
            <w:r>
              <w:rPr/>
              <w:t xml:space="preserve"> 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375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razioni meccaniche ed urti - Vibrazioni al sistema mano-braccio - Metodo per misurare la trasmissibilità delle vibrazioni di materiali resilienti caricati dal sistema mano-braccio.  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00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416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Linee guida per la riduzione del rumore con i silenziator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01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425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Acustica - Misurazione e descrizione parametrica delle curve di decadimento del suono nello spazio degli ambienti di lavoro per la valutazione delle loro prestazioni acustich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04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475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Chiusure oscuranti - Isolamento acustico relativo al rumore aereo - Espressione della prestazione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05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4388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Dispositivi per la riduzione del rumore da traffico stradale - Specifiche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05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ISO 1496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zioni meccaniche ed urti - Vibrazioni di strutture fisse - Requisiti specifici per la gestione della qualità nella misura e nella valutazione delle vibrazion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1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5186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Acustica - Misurazione mediante intensità sonora dell' isolamento acustico in edifici e di elementi di edificio - Misurazione in laboratori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3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566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 - Linee guida per la riduzione del rumore mediante cabine e cappottatur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02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CEN ISO/TS 1569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Vibrazioni meccaniche e shocks - Misura e valutazione di shocks singoli trasmessi da macchine portatili o condotte a mano al sistema mano bracci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04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603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Acustica - Misurazione del livello di pressione sonora di impianti tecnici in edifici - Metodo tecnico progettual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05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7201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Acustica - Rumore dai poligoni di tiro - Parte 1: Determinazione della energia sonora alla bocca di sparo mediante misurazioni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06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1762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Acustica - Linee guida per il controllo del rumore negli uffici e nei luoghi di lavoro mediante l'utilizzo di schermi acustici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05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0140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Misura dell'isolamento acustico di edifici e di elementi di edificio. Determinazione, verifica e applicazione della precisione dei dat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 94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0140-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Misurazione dell'isolamento acustico in edifici e in elementi di edificio. Misurazione in laboratorio dell'isolamento acustico per via aerea da ambiente a ambiente coperti dallo stesso controsoffitt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98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0140-10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Misurazione dell'isolamento acustico in edifici e di elementi di edificio. Misura in laboratorio dell'isolamento acustico per via aerea di piccoli elementi di edifici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lio 93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035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ura dell'assorbimento acustico in camera riverberant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93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ISO 2064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Vibrazioni meccaniche - Macchine portatili e condotte a mano - Principi per la valutazione della emissione di vibrazioni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05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1680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Metodo di prova per la misurazione del rumore aereo emes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lle macchine elettriche rotanti. Metodo tecnico-progettuale in condizioni di campo libero su piano riflettent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93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1680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Metodo di prova per la misurazione del rumore aereo emes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lle macchine elettriche rotanti. Metodo di controll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93 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168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Metodo di prova per la misurazione del rumore aereo emes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lle macchine elettriche rotanti. Metodo di controll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aio 93 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224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ballaggi. Imballaggi di trasporto completi e pieni. Prova di vibrazione a bassa frequenza prestabilita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93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374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Determinazione dei livelli di potenza sonora emessi dalle sorgenti di rumore. Metodo di laboratorio in camera riverberante per le sorgenti di rumore ad ampio spettr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ttembre 92 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374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. Determinazione dei livelli di potenza sonora delle sorgenti di rumore. Metodo di laboratorio in camera riverberante per sorgenti di rumore con bande tonali e bande strette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lio 92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4869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. Protettori auricolari. Metodo soggettivo per la misura dell'attenuazione sonora. 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93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4869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. Protettori auricolari. Metodo semplificato per la misurazione della perdita di inserzioni di cuffie afoniche ai fini del controllo di qualità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embre 96</w:t>
            </w:r>
          </w:p>
        </w:tc>
      </w:tr>
      <w:tr>
        <w:trPr>
          <w:trHeight w:val="96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513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Determinazione dei livelli di potenza sonora emessi dalle bocchette di mandata-ripresa d'aria, dalle cassette di raccordo alta-bassa velocità e alta-bassa  pressione e dalle serrande di taratura e non ritorno, mediante misura in camera riverberant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92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5136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. Determinazione della potenza sonora immessa in condotto da ventilatori. Metodo con ventilatore inserito in condotto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ugno 95 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2534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zioni. meccaniche. Linee guida per la misurazione e la valutazione dell'esposizione a vibrazioni trasmesse al sistema mano-bracci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no 94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618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. Audiometria liminare tonale per via aerea ai fini della preservazione dell'udito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o 93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7029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. Soglia normale di ascolto per via aerea in funzione dell'età e del sesso per popolazioni otologicamente sane. 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93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718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. Rilevamento all'orecchio dell'operatore del rumore emesso dalle motoseghe a catena portatili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91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7574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. Metodi statistici per la determinazione ed il controllo dei valori dichiarati di emissione acustica delle macchine e delle apparecchiature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naio 91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7574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. Metodi statistici per la determinazione ed il controllo dei valori dichiarati di emissione acustica delle macchine e delle apparecchiature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naio 91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7574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. Metodi statistici per la determinazione ed il controllo dei valori dichiarati di emissione acustica delle macchine e delle apparecchiature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naio 91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7574-4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ustica. Metodi statistici per la determinazione ed il controllo dei valori dichiarati di emissione acustica delle macchine e delle apparecchiature.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naio 91 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7917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stica. Rilevamento all'orecchio dell'operatore del rumore emesso dai decespugliator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ugno 96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2804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posta degli individui alle vibrazioni. Strumenti di misurazion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94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8318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ballaggi. Imballaggi di trasporto completi e pieni. Prove di vibrazione sinusoidale a frequenza variabile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tobre 93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8662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e utensili portatili. Misura delle vibrazioni sull'impugnatura. Generalità.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93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8662-2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Macchine utensili portatili - Misurazione delle vibrazioni sull'impugnatura - Martelli sbavatori e rivettator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03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8662-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Macchine utensili portatili - Misurazione delle vibrazioni sull'impugnatura - Martelli perforatori e rotativi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e 03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8662-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Macchine utensili portatili - Misurazione delle vibrazioni sull'impugnatura - Martelli demolitori e picconator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iugno 03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8960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oriferi, apparecchi per conservare alimenti congelati e congelatori per alimenti ad uso domestico e similare. Misurazione dell'emissione del rumore acustico nell'aria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ttembre 94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9052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. Determinazione della rigidità dinamica. Materiali utilizzati sotto i pavimenti galleggianti negli edifici residenziali.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93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9053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stica. Materiali per applicazioni acustiche. Determinazione della resistenza al flusso d'aria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bbraio 94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66FF"/>
                <w:sz w:val="20"/>
                <w:szCs w:val="20"/>
              </w:rPr>
              <w:t>UNI EN 29295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ustica. Misurazione del rumore ad alta frequenza emesso dalle apparecchiature informatiche e per ufficio.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glio 92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66FF"/>
                <w:sz w:val="20"/>
                <w:szCs w:val="20"/>
              </w:rPr>
              <w:t>UNI EN 30326-1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brazioni meccaniche. Metodo di laboratorio per la valutazione delle vibrazioni sui sedili dei veicoli. Requisiti di base.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ile 97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66FF"/>
                <w:sz w:val="20"/>
                <w:szCs w:val="20"/>
              </w:rPr>
              <w:t>UNI SPERIMENTALE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hine utensili. Determinazione del rumore in ambiente operativo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vembre 77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66FF"/>
                <w:sz w:val="20"/>
                <w:szCs w:val="20"/>
              </w:rPr>
              <w:t>SS UNI U20.00.050.0 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ustica. Schemi acustici. Determinazione delle caratteristiche acustiche in campo libero.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97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66FF"/>
                <w:sz w:val="20"/>
                <w:szCs w:val="20"/>
              </w:rPr>
              <w:t>SS UNI U38.03.012.0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ballaggi di trasporto completi e pieni. Prove di vibrazione sinusoidale a frequenza variabile.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9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1405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old1">
    <w:name w:val="bold1"/>
    <w:basedOn w:val="Car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5"/>
      <w:szCs w:val="15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Redazione">
    <w:name w:val="redazion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1:00Z</dcterms:created>
  <dc:creator>antoine merida</dc:creator>
  <dc:description/>
  <cp:keywords>nucleare</cp:keywords>
  <dc:language>en-US</dc:language>
  <cp:lastModifiedBy>antoine merida</cp:lastModifiedBy>
  <dcterms:modified xsi:type="dcterms:W3CDTF">2006-03-15T10:41:00Z</dcterms:modified>
  <cp:revision>2</cp:revision>
  <dc:subject>mesa a bando esperimenti nucleari</dc:subject>
  <dc:title>Legge 197 24 07 2003</dc:title>
</cp:coreProperties>
</file>